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01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6MS0061-01-2025-003689-6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11 июн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го ч. 5 ст. 14.25 КоАП РФ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олаева Сергея Николаевича,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.04.2025 года руководитель ООО «Ворк Стрит» Николаев С.Н., будучи согласно постановлению об административном правонарушении от 21.10.2024 года № 86172425000021800003, вступившего в законную силу 18.11.2024 года, привлеченным к административной ответственности по ч. 4 ст. 14.25 КоАП РФ, повторно совершил аналогичное правонарушение, то есть в нарушение п. 5 ст. 5 Федерального закона от 8 августа 2001 г. N 129-ФЗ "О государственной регистрации юридических лиц и индивидуальных предпринимателей" в установленный законом срок не представил в орган, осуществляющий государственную регистрацию юридических лиц сведения об адресе (месте нахождения) ООО «Ворк Стрит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олаев С.Н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Николаева С.Н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 86172509400038000002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21.10.2024 г., вступившего в законную силу 18.11.2024 года, согласно которому должностное лицо Николаев С.Н., являясь руководителем ООО «Ворк Стрит», был признан виновным в совершении административного правонарушения, предусмотренного ч. 4 ст. 14.25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смотра помещ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справки от 04.04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смотра от 11.02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в отношении ООО «Ворк Стрит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ст.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 (муниципального образова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п. 3 ст. 54 ГК РФ в едином государственном реестре юридических лиц должен быть указан адрес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ст. 54 ГК РФ место нахождения юридического лица указываются в его учредительном документе и в едином государственном реестре юридических лиц, а в случае, если юридическое лицо действует на основании типового устава, утвержденного уполномоченным государственным органом, - только в едином государственном реестре юридическ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п. «в» п. 1 ст. 5 Федерального закона от 8 августа 2001 г. N 129-ФЗ "О государственной регистрации юридических лиц и индивидуальных предпринимателей" - в едином государственном реестре юридических лиц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ст. 5 Федерального закона от 8 августа 2001 г. N 129-ФЗ "О государственной регистрации юридических лиц и индивидуальных предпринимателей", если иное не установлено настоящим Федеральным законом, юридическое лицо в течение трех рабочих дней с момента изменения, указанных в пункте 1 настоящей статьи сведений обязано сообщить об этом в регистрирующий орган по месту своего нахо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й справки от 04.04.2024 года установлено, что общество по указанному в учредительных документах и содержащемуся в ЕГРЮЛ адресу не находи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суд считает, что виновность Николаева С.Н. в совершении правонарушения материалами дела доказана, а его действия суд квалифицирует по ч. 5 ст. 14.25 КоАП РФ –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3 КоАП РФ,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Николаева Сергея Николаевича признать виновным в совершении административного правонарушения, предусмотренного ч. 5 ст. 14.25 КоАП РФ, и назначить административное наказание в виде дисквалификации на срок 1 (один)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олжностному лицу, что в силу ч. 1,2 ст. 32.11 КоАП РФ,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дня вручения или получения копии постановления в Сургутский городской суд ХМАО-Югры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1»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001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